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commentRangeStart w:id="0"/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color w:val="000000"/>
              </w:rPr>
              <w:t>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于出站时转至申请人在职单位人事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干部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602038662" w:date="2025-09-16T11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着不填，后期我来补充，和协议期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WPS_1602038662</cp:lastModifiedBy>
  <cp:lastPrinted>2013-02-27T14:31:00Z</cp:lastPrinted>
  <dcterms:modified xsi:type="dcterms:W3CDTF">2025-09-16T03:24:12Z</dcterms:modified>
  <cp:revision>35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9E27DBAD4529AD2D1C12D702EA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3ODZiOTY1ZDQ5ZmZiMjkwMzZhNzM2MTUxM2U5MDciLCJ1c2VySWQiOiIxMTI4MDQxOTQ1In0=</vt:lpwstr>
  </property>
</Properties>
</file>