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67"/>
        <w:rPr/>
      </w:pPr>
      <w:r>
        <w:rPr>
          <w:b/>
          <w:bCs/>
          <w:sz w:val="44"/>
        </w:rPr>
        <w:t>合肥工业大学访问学者</w:t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>工作成绩考核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免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冠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4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u w:val="single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姓名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性别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出生年月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学历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学位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专业技术职务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推荐学校及院系 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访问院系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所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及专业 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指导教师 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教  授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研究课题名称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访问时间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年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月至 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年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月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邮编及通讯地址 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电 话 </w:t>
      </w:r>
      <w:r>
        <w:rPr>
          <w:rFonts w:ascii="仿宋_GB2312;Arial Unicode MS" w:hAnsi="仿宋_GB2312;Arial Unicode MS" w:eastAsia="仿宋_GB2312;Arial Unicode MS"/>
          <w:b/>
          <w:bCs/>
          <w:sz w:val="24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E-mail </w:t>
      </w: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教育部高等学校师资培训交流武汉中心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访问期间从事了哪些科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\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教学工作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取得了哪些成绩和成果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访问学者签名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6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评语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导师签名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0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院系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管领导签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47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校师资培训管理部门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管领导签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: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1:00Z</dcterms:created>
  <dc:creator>章炜</dc:creator>
  <dc:description/>
  <cp:keywords/>
  <dc:language>en-US</dc:language>
  <cp:lastModifiedBy>dai</cp:lastModifiedBy>
  <cp:lastPrinted>2009-04-22T09:16:00Z</cp:lastPrinted>
  <dcterms:modified xsi:type="dcterms:W3CDTF">2019-09-16T02:04:00Z</dcterms:modified>
  <cp:revision>10</cp:revision>
  <dc:subject/>
  <dc:title/>
</cp:coreProperties>
</file>