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厚植爱国情怀 涵育高尚师德，加强新时代教师队伍建设”</w:t>
      </w:r>
    </w:p>
    <w:p>
      <w:pPr>
        <w:pStyle w:val="Normal"/>
        <w:jc w:val="center"/>
        <w:rPr>
          <w:rFonts w:ascii="仿宋_GB2312;仿宋" w:hAnsi="仿宋_GB2312;仿宋" w:eastAsia="方正小标宋简体;Arial Unicode MS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方正小标宋简体;Arial Unicode MS"/>
          <w:b/>
          <w:bCs/>
          <w:sz w:val="28"/>
          <w:szCs w:val="28"/>
          <w:lang w:val="en-US" w:eastAsia="zh-CN"/>
        </w:rPr>
        <w:t>专题网络培训课程列表（高教）</w:t>
      </w:r>
    </w:p>
    <w:tbl>
      <w:tblPr>
        <w:tblW w:w="89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1"/>
        <w:gridCol w:w="1200"/>
        <w:gridCol w:w="3156"/>
        <w:gridCol w:w="866"/>
        <w:gridCol w:w="1780"/>
        <w:gridCol w:w="954"/>
      </w:tblGrid>
      <w:tr>
        <w:trPr>
          <w:trHeight w:val="5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模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时长（分钟）</w:t>
            </w:r>
          </w:p>
        </w:tc>
      </w:tr>
      <w:tr>
        <w:trPr>
          <w:trHeight w:val="87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课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想信念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思想引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习近平新时代中国特色社会主义思想的坚定信仰者、忠实实践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相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央党校（国家行政学院）国家高端智库学术委员会秘书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125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大计，教育为本——深入学习贯彻习近平总书记关于教育的重要论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科技发展中心原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8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发展与中国共产党的领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马克思主义学院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10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抗联精神与爱国主义教育的时代意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抗联史实陈列馆馆长、东北抗联史实研究中心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07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法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素养提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学习贯彻党的十九届四中全会精神，推进教育治理体系和治理能力现代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教育咨询委员会秘书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74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时代爱国主义教育实施纲要》解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团校副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77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以法治思维保障教师职业行为准则的落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国语大学法学院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78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师德失范行为的调查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黎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纪委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7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文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师德养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身之道——儒释道与中国文化精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宇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哲学系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文化与礼仪之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祖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北京市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行政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佩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大学哲学系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站起来、富起来到强起来——中华民族复兴伟大梦想的发展历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央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行政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75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课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成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师德实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师风建设——新时代高校教师的专业素养与品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航空大学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国家和人民满意的人民教师——谈教学方法艺术及教师师德师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机械工程学院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7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专业发展的路径与策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教育学部教育历史与文化研究院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74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程融入思政工作的教学设计理念与方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医药大学人体解剖学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修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职业幸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焦虑与心理调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央党校（国家行政学院）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高校教师心理健康与压力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宁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心理与认知科学学院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应对压力，维护身心健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卓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心理研究所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77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职业心理健康的维护——倦怠感的预防与幸福感的提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新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心理学部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典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榜样感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相长与为人师表——与青年教师谈谈为师心得体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军装备研究院航空气象防化研究所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旗下的教师风采——化作春泥更护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录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誓言无声——“中国核潜艇之父”黄旭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录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色英雄张富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录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之花黄文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录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揽月“天团”嫦娥四号任务群体代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录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1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创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论文的撰写与创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福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机械工程学院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提升我们的科研能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职业技术教育中心研究所特聘研究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7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提升职业院校师资科研和成果转化能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向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贸职业技术学院原党委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9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实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的方法与技巧——课堂教学的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庆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7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青年教师教学能力的培养与提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俎云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电子工程学院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8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院校教师教学变革与教学能力提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发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职业技术学院副院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7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素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学习空间建设与应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师范大学教育技术学院副院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7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野下信息技术与教学融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宏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远程教育学院教育技术研究所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3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与教学融合：理论探索、技术构建与组织变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锡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教育研究院副院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管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良班风是怎样建成的——将核心价值观教育落细落小落实的实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“三全育人”，提升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L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化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教育学部学生办公室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7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高校学风建设的内涵与实践探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机械工程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0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发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卓越发展的智慧：生涯规划的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成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教育学部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6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专家型教师成长之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湾职业技术学院交通运输管理系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3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教师职业发展该从哪方面助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政府管理学院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cs="黑体"/>
      <w:kern w:val="2"/>
      <w:sz w:val="18"/>
      <w:szCs w:val="18"/>
    </w:rPr>
  </w:style>
  <w:style w:type="character" w:styleId="Char1">
    <w:name w:val="正文文本 Char"/>
    <w:qFormat/>
    <w:rPr>
      <w:rFonts w:ascii="Arial Black" w:hAnsi="Arial Black" w:eastAsia="宋体" w:cs="Times New Roman"/>
      <w:b/>
      <w:kern w:val="0"/>
      <w:sz w:val="24"/>
      <w:szCs w:val="20"/>
    </w:rPr>
  </w:style>
  <w:style w:type="character" w:styleId="Style14">
    <w:name w:val="页脚 字符"/>
    <w:qFormat/>
    <w:rPr/>
  </w:style>
  <w:style w:type="character" w:styleId="Char2">
    <w:name w:val="页脚 Char"/>
    <w:qFormat/>
    <w:rPr>
      <w:rFonts w:cs="黑体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黑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2:00Z</dcterms:created>
  <dc:creator>微软用户</dc:creator>
  <dc:description/>
  <dc:language>en-US</dc:language>
  <cp:lastModifiedBy>书华童孩</cp:lastModifiedBy>
  <cp:lastPrinted>2020-03-13T11:53:00Z</cp:lastPrinted>
  <dcterms:modified xsi:type="dcterms:W3CDTF">2020-04-15T06:5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