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方正小标宋简体" w:ascii="方正小标宋简体" w:hAnsi="方正小标宋简体"/>
          <w:b/>
          <w:sz w:val="32"/>
          <w:szCs w:val="32"/>
        </w:rPr>
        <w:t>2020</w:t>
      </w:r>
      <w:r>
        <w:rPr>
          <w:rFonts w:ascii="方正小标宋简体" w:hAnsi="方正小标宋简体" w:eastAsia="方正小标宋简体"/>
          <w:b/>
          <w:sz w:val="32"/>
          <w:szCs w:val="32"/>
        </w:rPr>
        <w:t>年合肥工业大学“厚植爱国情怀 涵育高尚师德，加强新时代教师队伍建设”专题网络培训计划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2340"/>
      </w:tblGrid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学  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参训人数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与自动化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学与应用物理学院（微电子学院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+2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与信息学院（软件学院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艺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+1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与交通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与生物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与水利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法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科学与光电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与环境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+3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培训中心（技师学院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测试中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+1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校区管委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工作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</w:rPr>
        <w:t>总计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45:00Z</dcterms:created>
  <dc:creator>zj</dc:creator>
  <dc:description/>
  <cp:keywords/>
  <dc:language>en-US</dc:language>
  <cp:lastModifiedBy>zj</cp:lastModifiedBy>
  <dcterms:modified xsi:type="dcterms:W3CDTF">2020-07-29T08:47:00Z</dcterms:modified>
  <cp:revision>1</cp:revision>
  <dc:subject/>
  <dc:title>2020年合肥工业大学“厚植爱国情怀 涵育高尚师德，加强新时代教师队伍建设”专题网络培训计划</dc:title>
</cp:coreProperties>
</file>