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28"/>
            <w:szCs w:val="30"/>
            <w:u w:val="none"/>
          </w:rPr>
          <w:t>合肥工业大学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30"/>
          <w:u w:val="none"/>
        </w:rPr>
        <w:t>博士后人员退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30"/>
        </w:rPr>
        <w:t>申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30"/>
          <w:lang w:eastAsia="zh-CN"/>
        </w:rPr>
        <w:t>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57"/>
        <w:gridCol w:w="1785"/>
        <w:gridCol w:w="282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博士后编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流动站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进站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合作导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在站总时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8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退站原因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commentRangeStart w:id="0"/>
            <w:r>
              <w:rPr>
                <w:rFonts w:ascii="宋体" w:hAnsi="宋体" w:cs="宋体"/>
                <w:sz w:val="24"/>
                <w:lang w:eastAsia="zh-CN"/>
              </w:rPr>
              <w:t>合作导师意见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1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commentRangeStart w:id="1"/>
            <w:r>
              <w:rPr>
                <w:rFonts w:ascii="宋体" w:hAnsi="宋体" w:cs="宋体"/>
                <w:sz w:val="24"/>
                <w:lang w:eastAsia="zh-CN"/>
              </w:rPr>
              <w:t>流动站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院意见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6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子" w:date="2025-04-18T16:36:00Z" w:initials="李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要写意见：是否同意</w:t>
      </w:r>
    </w:p>
  </w:comment>
  <w:comment w:id="1" w:author="李子" w:date="2025-04-18T16:36:00Z" w:initials="李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要写意见：是否同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0:00Z</dcterms:created>
  <dc:creator>becky</dc:creator>
  <dc:description/>
  <dc:language>en-US</dc:language>
  <cp:lastModifiedBy>李子</cp:lastModifiedBy>
  <dcterms:modified xsi:type="dcterms:W3CDTF">2025-04-18T08:36:30Z</dcterms:modified>
  <cp:revision>2</cp:revision>
  <dc:subject/>
  <dc:title>博士后进站申请校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635A495C24AD497C17FE10CA4E68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g3ODZiOTY1ZDQ5ZmZiMjkwMzZhNzM2MTUxM2U5MDcifQ==</vt:lpwstr>
  </property>
</Properties>
</file>