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安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安徽</w:t>
                            </w:r>
                            <w:r>
                              <w:rPr>
                                <w:color w:val="000000"/>
                              </w:rPr>
                              <w:t>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4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一、博士后研究人员退站原因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240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>
                <w:b/>
                <w:bCs/>
              </w:rPr>
              <w:t>二、博士后设站单位意见：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省级博士后工作管理部门</w:t>
            </w:r>
            <w:r>
              <w:rPr>
                <w:b/>
                <w:bCs/>
                <w:lang w:eastAsia="zh-CN"/>
              </w:rPr>
              <w:t>审核意见：</w:t>
            </w:r>
          </w:p>
          <w:p>
            <w:pPr>
              <w:pStyle w:val="Normal"/>
              <w:ind w:firstLine="693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ab/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60" w:leader="none"/>
              </w:tabs>
              <w:bidi w:val="0"/>
              <w:ind w:firstLine="6930"/>
              <w:jc w:val="lef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602038662" w:date="2025-09-17T11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人写清楚退站原因，签字落款</w:t>
      </w:r>
    </w:p>
  </w:comment>
  <w:comment w:id="1" w:author="WPS_1602038662" w:date="2025-09-17T11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合作省级工作站须先签署意见，签字盖章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然后提交学校人力资源处签字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4:00Z</dcterms:created>
  <dc:creator>susan</dc:creator>
  <dc:description/>
  <dc:language>en-US</dc:language>
  <cp:lastModifiedBy>WPS_1602038662</cp:lastModifiedBy>
  <cp:lastPrinted>2008-08-13T19:02:00Z</cp:lastPrinted>
  <dcterms:modified xsi:type="dcterms:W3CDTF">2025-09-17T03:31:54Z</dcterms:modified>
  <cp:revision>2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25FC848E747B68F8556A970F3B7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3ODZiOTY1ZDQ5ZmZiMjkwMzZhNzM2MTUxM2U5MDciLCJ1c2VySWQiOiIxMTI4MDQxOTQ1In0=</vt:lpwstr>
  </property>
</Properties>
</file>