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20"/>
        <w:ind w:hanging="37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</w:t>
            </w:r>
            <w:r>
              <w:rPr>
                <w:vanish w:val="false"/>
              </w:rPr>
              <w:commentReference w:id="0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2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设站单位意见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hanging="37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羊羊羊" w:date="2020-12-17T15:4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人填写具体情况、签名落款</w:t>
      </w:r>
    </w:p>
  </w:comment>
  <w:comment w:id="1" w:author="羊羊羊" w:date="2020-12-17T15:4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栏不填，交给学校人力资源处填写签字盖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4:00Z</dcterms:created>
  <dc:creator>susan</dc:creator>
  <dc:description/>
  <dc:language>en-US</dc:language>
  <cp:lastModifiedBy>WPS_1602038662</cp:lastModifiedBy>
  <cp:lastPrinted>2008-08-13T11:02:00Z</cp:lastPrinted>
  <dcterms:modified xsi:type="dcterms:W3CDTF">2025-09-17T03:32:53Z</dcterms:modified>
  <cp:revision>2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0064087184FD8BBEBBA3843EEEFB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3ODZiOTY1ZDQ5ZmZiMjkwMzZhNzM2MTUxM2U5MDciLCJ1c2VySWQiOiIxMTI4MDQxOTQ1In0=</vt:lpwstr>
  </property>
</Properties>
</file>