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培训人员计划表</w:t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黑体" w:cs="宋体" w:ascii="宋体" w:hAnsi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47"/>
        <w:gridCol w:w="1553"/>
      </w:tblGrid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" w:hAnsi="楷体" w:eastAsia="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" w:hAnsi="楷体" w:eastAsia="楷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宋体" w:eastAsia="楷体"/>
                <w:b/>
                <w:kern w:val="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" w:hAnsi="楷体" w:eastAsia="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kern w:val="0"/>
                <w:sz w:val="28"/>
                <w:szCs w:val="28"/>
              </w:rPr>
              <w:t>参训人数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自动化工程学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（人工智能学院）、软件学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水利工程学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科学与光电工程学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学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学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与交通工程学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部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素质教育中心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校区管委会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工作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处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/>
      </w:pPr>
      <w:r>
        <w:rPr>
          <w:rFonts w:cs="宋体" w:ascii="宋体" w:hAnsi="宋体"/>
          <w:sz w:val="24"/>
        </w:rPr>
        <w:t xml:space="preserve">                                                      </w:t>
      </w:r>
      <w:r>
        <w:rPr>
          <w:rFonts w:ascii="宋体" w:hAnsi="宋体" w:cs="宋体"/>
          <w:sz w:val="24"/>
        </w:rPr>
        <w:t>总计</w:t>
      </w:r>
      <w:r>
        <w:rPr>
          <w:rFonts w:cs="宋体" w:ascii="宋体" w:hAnsi="宋体"/>
          <w:sz w:val="24"/>
          <w:lang w:val="en-US" w:eastAsia="zh-CN"/>
        </w:rPr>
        <w:t>300</w:t>
      </w:r>
      <w:r>
        <w:rPr>
          <w:rFonts w:ascii="宋体" w:hAnsi="宋体" w:cs="宋体"/>
          <w:sz w:val="24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45:00Z</dcterms:created>
  <dc:creator>zj</dc:creator>
  <dc:description/>
  <dc:language>en-US</dc:language>
  <cp:lastModifiedBy>admin</cp:lastModifiedBy>
  <dcterms:modified xsi:type="dcterms:W3CDTF">2024-05-28T02:26:21Z</dcterms:modified>
  <cp:revision>1</cp:revision>
  <dc:subject/>
  <dc:title>2020年合肥工业大学“厚植爱国情怀 涵育高尚师德，加强新时代教师队伍建设”专题网络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C0BD10CC145E3A051CA2AA4DB271B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