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合肥工业大学教职工借调（挂职）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2"/>
        <w:gridCol w:w="992"/>
        <w:gridCol w:w="1134"/>
        <w:gridCol w:w="992"/>
        <w:gridCol w:w="1542"/>
        <w:gridCol w:w="2042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政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面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婚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状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D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邮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箱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校内借调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校外借调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挂职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拟借调（挂职）单位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5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11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人事校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593"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5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134" w:right="1077" w:gutter="0" w:header="0" w:top="1077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  <w:jc w:val="left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5:00Z</dcterms:created>
  <dc:creator>Lenovo User</dc:creator>
  <dc:description/>
  <cp:keywords/>
  <dc:language>en-US</dc:language>
  <cp:lastModifiedBy>lenovo</cp:lastModifiedBy>
  <cp:lastPrinted>2018-02-27T17:52:00Z</cp:lastPrinted>
  <dcterms:modified xsi:type="dcterms:W3CDTF">2019-04-10T09:49:00Z</dcterms:modified>
  <cp:revision>3</cp:revision>
  <dc:subject/>
  <dc:title>关于印发新的《干部任免审批表》的通知</dc:title>
</cp:coreProperties>
</file>